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7" w:leader="none"/>
          <w:tab w:val="left" w:pos="9720" w:leader="none"/>
        </w:tabs>
        <w:spacing w:before="0" w:after="240"/>
        <w:ind w:left="7144" w:hanging="0"/>
        <w:rPr/>
      </w:pPr>
      <w:r>
        <w:rPr/>
        <w:t>Приложение № 2</w:t>
        <w:br/>
        <w:t>к Правилам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№ 7</w:t>
        <w:br/>
        <w:t xml:space="preserve">камеральн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 xml:space="preserve"> </w:t>
      </w: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 2019 год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6"/>
          <w:szCs w:val="26"/>
        </w:rPr>
        <w:t xml:space="preserve"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№ 14 от «11» июля 2019 г. в соответствии с пунктом 4 Плана проведения контрольных мероприятий в 2019 году, утвержденного постановлением администрации МО Сертолово № 30 от 30.01.2019 г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Тема камеральной провер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</w:t>
      </w:r>
      <w:r>
        <w:rPr>
          <w:sz w:val="28"/>
          <w:szCs w:val="28"/>
          <w:u w:val="single"/>
        </w:rPr>
        <w:t>Контроль за полнотой, правомерностью формирования, исполнения, эффективности использования бюджетных средств на реализацию МП «Энергосбережение и повышение энергетической эффективности в сфере жилищно-коммунального хозяйства МО Сертолово в 2015-2019 годах</w:t>
      </w:r>
      <w:r>
        <w:rPr>
          <w:sz w:val="26"/>
          <w:szCs w:val="26"/>
          <w:u w:val="single"/>
        </w:rPr>
        <w:t>»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/>
      </w:pPr>
      <w:r>
        <w:rPr>
          <w:sz w:val="26"/>
          <w:szCs w:val="26"/>
        </w:rPr>
        <w:t>Проверяемый период: 2016-2018 г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</w:t>
      </w:r>
      <w:r>
        <w:rPr>
          <w:sz w:val="26"/>
          <w:szCs w:val="26"/>
          <w:highlight w:val="black"/>
        </w:rPr>
        <w:t>Кова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black"/>
        </w:rPr>
        <w:t>Виолеттой Евгеньевной</w:t>
      </w:r>
      <w:r>
        <w:rPr>
          <w:sz w:val="26"/>
          <w:szCs w:val="26"/>
        </w:rPr>
        <w:t xml:space="preserve"> и главным специалистом сектора внутреннего финансового контроля комитета финансов и экономики администрации МО Сертолово Ленинградской области </w:t>
      </w:r>
      <w:r>
        <w:rPr>
          <w:sz w:val="26"/>
          <w:szCs w:val="26"/>
          <w:highlight w:val="black"/>
        </w:rPr>
        <w:t>Григорки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black"/>
        </w:rPr>
        <w:t>Татьяной Викторовно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  <w:br/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729"/>
        <w:gridCol w:w="2098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бочих дней с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9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9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амеральной проверки исследовано: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программа МО Сертолово «Энергосбережение и повышение энергетической эффективности в сфере жилищно-коммунального хозяйства МО Сертолово в 2015-2019 годах» с изменениями за 2016-2018 гг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я администрации МО Сертолово «О перечис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 за 2016-2018 гг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3. Заявки на предоставление субсидии из бюджета МО Сертолово, заявки на перечисление субсидии из бюджета МО Сертолово за 2016-2018 гг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оглашения о предоставлении субсидии из бюджета МО Сертолово на мероприятия в области энергосбережения и повышения энергетической эффективности за 2016-2018 г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Оборотно-сальдовая ведомость по счету 302.42, 206.42 за 2016-2018 гг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Отчеты о расходовании субсидии, перечисленные администрацией МО Сертолово организациям за исключением государственных и муниципальных организаций за 2016-2018 гг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7. Платежные поручения, подтверждающие факт перечисления субсидии на счета получателей субсид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8. Оценка эффективности реализации м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5-2019 годах» с изменениями за 2016-2018 гг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9. Порядок предоставления субсидии из бюджета МО Сертолово на мероприятия в области энергосбережения и повышения энергетической эффективности с изменениями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пии договоров, заключенных ООО «Комфорт» и ООО «Уют-Сервис» с подрядчиками на выполнение работ и оказание услуг по мероприятиям в области энергосбережения и повышения энергетической  эффективности за 2016-2018 гг.;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6"/>
          <w:szCs w:val="26"/>
        </w:rPr>
        <w:t>11. Копии актов выполненных работ, справок о стоимости выполненных работ и затрат и платежных поручений ООО «Комфорт» и ООО «Уют-Сервис» подтверждающих факт оплаты затрат, связанных с работами и услугами по мероприятиям в области энергосбережения и повышения энергетической  эффективности за 2016-2018 гг.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2. Копии отчетов ООО «Комфорт» и ООО «Уют-Сервис» об использовании субсидии за 2016-2018 г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ъекте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6"/>
          <w:szCs w:val="26"/>
        </w:rPr>
        <w:t xml:space="preserve"> (администрация МО Сертолово) является юридическим лицом и действует на основании Устава МО Сертолово принятого решением совета депутатов МО Сертолово от 19 апреля 2011 года № 19, с учетом изменений от 03 июля 2012 года № 28, от 30 октября 2012 года № 44, от 26 февраля 2013 года № 9, от 25 февраля 2014 года № 3, от  12 августа 2014 года № 35, от 26 мая 2015 года № 23, Положения об администрации, утвержденного решением совета депутатов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»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– правовая форма – муниципальное казенное учреждение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идетельство о постановке на учет в налоговом органе серия 47 № 002702609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4703083424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ПП 470301001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1054700123510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ПО 43511900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 по Сводному реестру 00001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: 188650, Ленинградская область, г. Сертолово, ул. Молодцова 7/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/ факс: 8(812)593-29-02; 8(812)593-88-11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итете финансов и экономики администрации МО Сертолово открыты следующие лицевые счет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3023000010 – получа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1013000010  - главный распоряди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ФК по Ленинградской области открыты лицевые счет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3453004040 – получа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4453004040 – администратор доходов бюджет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5453004040 – для учета операций со средствами, поступающими во временное распоряжение получателя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веряемом периоде право подписи денежных и расчетных документов имели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МО Сертолово Ленинградской области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Ю.А. Ходь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рвый заместитель главы администрации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Н.И. Руд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меститель главы администрации по ЖКХ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В.В. Василен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аво первой подписи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учета и отчетности и казначейского исполнения бюджета-главный бухгалтер -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Л.В. Кась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чальник сектора внутреннего финансового контроля КФиЭ администрации МО Сертолово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В.Е. Ков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аво второй подписи.</w:t>
      </w:r>
    </w:p>
    <w:p>
      <w:pPr>
        <w:pStyle w:val="Heading2"/>
        <w:spacing w:before="0" w:after="0"/>
        <w:ind w:firstLine="708"/>
        <w:rPr/>
      </w:pPr>
      <w:r>
        <w:rPr>
          <w:b w:val="false"/>
          <w:bCs w:val="false"/>
          <w:sz w:val="26"/>
          <w:szCs w:val="26"/>
        </w:rPr>
        <w:t>Полномочия администрации МО Сертол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и порядок деятельности администрации муниципального образования Сертолово определяются Положением об администрации, утвержденным решением совета депутатов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»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6"/>
          <w:szCs w:val="26"/>
        </w:rPr>
        <w:t>2. Администрация МО Серто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местного бюджета, планов, программ, решений, представляемых главой администрации на утверждение совета депутатов МО Серто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ет местный бюджет, составляет и представляет на утверждение совета депутатов МО Сертолово отчет о его исполнении, а также в порядке, установленном федеральными законами и принимаемыми в соответствии с ними иными нормативными актами Российской Федерации, предоставляет в  органы государственной власти Ленинградской области отчеты об исполнении мест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ет расходные обязательства МО Сертолово, установленные советом депутатов МО Серто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межбюджетные трансферты из бюджета МО Сертолово в порядке, устанавливаемом советом депутатов МО Серто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униципальные заимствования, управляет муниципальным долгом и управляет муниципальными а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отнесенные Федеральным законом от 06.10.2003 г. №131-ФЗ к полномочиям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олнение решений совета депутатов МО  Сертолово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й проверкой установле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веряемом период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-2018 год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Для эффективного и рационального использования энергетических ресурсов с учетом ресурсных, производственно-технических, экологических и социальных условий на территории МО Сертолово разработана муниципальная программа «Энергосбережение и повышение энергетической эффективности в сфере жилищно-коммунального хозяйства МО Сертолово в 2015-2019 годах», утвержденная постановлением администрации МО Сертолово от 07.05.2015 г. № 158 (с изменениями от 19.11.2015 г. № 581, от 31.05.2016 г. № 255, от 30.09.2016 г. № 426, от 18.11.2016 г. № 522, от 09.03.2017 г. № 83, от 28.06.2016 г. № 250, от 06.10.2017 г. № 426, от 22.05.2018 г. № 190, от 07.08.2018 г. № 297, от 15.10.2018 г. № 366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Ответственным структурным подразделением, отвечающим за реализацию муниципальной программы МО Сертолово </w:t>
      </w:r>
      <w:r>
        <w:rPr>
          <w:sz w:val="26"/>
          <w:szCs w:val="26"/>
        </w:rPr>
        <w:t>«Энергосбережение и повышение энергетической эффективности в сфере жилищно-коммунального хозяйства МО Сертолово в 2015-2019 годах»</w:t>
      </w:r>
      <w:r>
        <w:rPr>
          <w:color w:val="000000"/>
          <w:sz w:val="27"/>
          <w:szCs w:val="27"/>
        </w:rPr>
        <w:t xml:space="preserve"> является отдел жилищно-коммунального хозяйства администрации МО Сертолово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Для реализации программы организациям жилищно-коммунального комплекса МО Сертолово (управляющим компаниям) предоставляется субсидия из бюджета МО Сертолово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ие субсидии из бюджета МО Сертолово на мероприятия в области энергосбережения и повышения энергетической эффективности осуществляется на основании Порядка предоставления субсидии из бюджета МО Сертолово на мероприятия в области энергосбережения и повышения энергетической эффективности утвержденного постановлением администрации МО Сертолово от 18.05.2015 г. № 172 и постановлением от 05.07.2018 г. № 250  (далее Порядок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соответствии с разделом 2 Порядка в пределах бюджетных ассигнований, утвержденных решением Совета депутатов МО Сертолово на соответствующий финансовый год по разделу 0501 «Жилищное хозяйство» по коду целевой статьи 14 0 00 00000 на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расходы по МП «Энергосбережение и повышение энергетической эффективности в сфере жилищно-коммунального хозяйства МО Сертолово в 2015-2019 годах»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 xml:space="preserve"> году утверждено бюджетных ассигнований по разделу 0501 «Жилищное хозяйство» на расходы по энергосбережению и повышению энергетической эффективности в сфере жилищно-коммунального хозяйства МО Сертолово – 29200,00 тыс. руб., исполнено – 29200,00 тыс. руб., в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году утверждено бюджетных ассигнований – 14003,7 тыс. руб., исполнено – 13993,9 тыс. руб., в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году утверждено бюджетных ассигнований – 3419,6 тыс. руб., исполнено – 3419,6 тыс. руб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смотрения заявок на участие по мероприятиям МП  МО Сертолово «Энергосбережение и повышение энергетической эффективности в сфере жилищно-коммунального хозяйства МО Сертолово в 2015-2019 годах» в соответствии с разделом 3 Порядка в 2016-2017 гг. 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., п. 2.3. Положен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8 г. создается комиссия по отбору многоквартирных домов для участия в муниципальной программе, которая по результатам заседания составляет протокол (п. 2.4. Положения в 2018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 xml:space="preserve"> году было проведено 4 заседания комиссии и составлено 4 протокола заседания комиссии по отбору многоквартирных домов для участия в МП МО Сертолово «Энергосбережение и повышение энергетической эффективности в сфере жилищно-коммунального хозяйства МО Сертолово в 2015-2019 годах» - от 11.05.2016 г. № 01, от 12.09.2016 г. № 02, от 07.11.2016 г. № 03, от 17.11.2016 г. № 04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В проверяемом периоде выявлено несоответствие номера, даты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отбору многоквартирных домов для участия в МП МО Сертолово «Энергосбережение и повышение энергетической эффективности в сфере жилищно-коммунального хозяйства МО Сертолово в 2015-2019 годах» номеру, дате протокола указанного в постановлении «О перечис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становлении указана ссылка на протокол № 01 от 19.05.2016 г., в действительности протокол № 01 от 11.05.2016 г.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становлении указана ссылка на протокол № 02 от 12.09.2016 г., в действительности протокол № 04 от 17.11.2016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году было проведено 3 заседания комиссии и составлено 3 протокола – от 13.02.2017 г. № 04, от 31.05.2017 г. № 05, от 02.10.2017 г. № 06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году было проведено 3 заседания комиссии и составлено 3 протокола – от 10.04.2018 г. № 07, от 16.08.2018 г. № 08, от 06.12.2018 г. № 09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Вместе с соглашением получатели субсидии подают заявку на предоставление субсидии по Форме согласно Приложению № 1 Порядка. При проверке предоставленных документов (соглашений, заявок на предоставление субсидии из бюджета МО Сертолово, заявок на перечисление субсидии из бюджета МО Сертолово) нарушений не выявлено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2016-2017 гг.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8 г. решение о предоставлении субсидии принималось в форме постановления администрации МО Сертолово о перечислении субсиди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Финансирование осуществлялось путем перечисления субсидии на расчетный счет получателя согласно п. 2.4. в 2016-2017 гг.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8 г., п. 2.10.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8 г. Соглашения о предоставлении субсидии из бюджета МО Сертолово на мероприятия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в проверяемом периоде осуществлялось без нарушения сроков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После принятия решения о предоставлении субсидии на основании протокола в 2016-2017 гг.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8 г. постановления администрации МО Сертолово «О перечис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, между администрацией МО Сертолово и получателем субсидий были заключены соглашения о предоставлении субсидий из бюджета МО Сертолово на мероприятия в области энергосбережения и повышения энергетической эффективности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65-2/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2016 от 02.06.2016 г. на общую сумму 8 206 400,00 руб. (бюджет МО Сертолово – 7 385 700,00 руб.) на мероприятия по замене оборудования внутридомовых инженерных систем исчерпавшего нормативный срок эксплуатации,  утеплению крыш многоквартирных домов и утеплению фасадов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№ 93-2/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16 г. от 3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.09.2016 г. на общую сумму 6 350 860,00 руб. (бюджет МО Сертолово – 5 714 580,00 руб.) на мероприятия по замене оборудования внутридомовых инженерных систем исчерпавшего нормативный срок эксплуатации и утеплению фасадов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13-2/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.2016 от 01.12.2016 г. на общую сумму 10 027 100,00 руб. (бюджет МО Сертолово – 9 024 390,00 руб.) на мероприятия по замене оборудования внутридомовых инженерных систем исчерпавшего нормативный срок эксплуатации и утеплению фасадов многоквартирных домов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16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истемы электроснабжения жилого дома по адресу: г. Сертолово, ул. Молодцова, д. 16 на сумму 2 280 500,00 руб.; (договор № 82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общего имущества в жилом доме по адресу: г. Сертолово, ул. Молодцова, д. 14 на сумму 1 718 000,00 руб.; (договор № 122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ХВС, ГВС и полотенцесушителей по адресу: г. Сертолово, ул. Молодцова, д. 14 на сумму 3 982 200,00 руб.; (договор № 123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ХВС, ГВС и полотенцесушителей по адресу: г. Сертолово, ул. Молодежная, д. 7 на сумму 2 046 400,00 руб.; (договор № 121/16 от 07.12.2016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блоков общего имущества в жилом доме по адресу: г. Сертолово, ул. Центральная, д. 6, корпус 2 на сумму 820 200,00 руб.; (договор № 113/16 от 03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блоков общего имущества в жилом доме по адресу: г. Сертолово, ул. Молодежная, д. 7 на сумму 1 624 500,00 руб.; (договор № 112/16 от 03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магистралей систем ХВС и ГВС по адресу: г. Сертолово, мкр. Черная Речка, д. 72 на сумму 327 780,00 руб.; (договор № 115/16 от 03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ГВС, ХВС и полотенцесушителей по адресу: г. Сертолово, ул. Центральная, д. 2 на сумму 2 371 000,00 руб.; (договор № 114/16 от 03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ГВС. ХВС и полотенцесушителей по адресу: г. Сертолово, ул. Молодежная, д. 8,  корпус 1 на сумму 1 207 380,00 руб.; (договор № 111/16 от 03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истемы электроснабжения жилого дома по адресу: г. Сертолово, ул. Молодцова, д. 14 на сумму 3 728 100,00 руб.; (договор № 32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истемы ЦО жилого дома по адресу: г. Сертолово, ул. Центральная, д. 2 на сумму 886 100,00 руб.; (договор № 64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утеплению крыши жилого дома по адресу: г. Сертолово, ул. Центральная, д. 2 на сумму 1 116 000,00 руб.; (договор № 63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 на лестничных клетках в жилом доме по адресу: г. Сертолово, ул. Молодежная, д. 8, корпус 1 на сумму 765 600,00 руб.; (договор № 62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нижней магистрали системы ЦО по адресу: г. Сертолово, ул. Молодежная, д. 8, корпус 1 на сумму 1 193 500,00 руб.; (договор № 61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главных подающих стояков ЦО по адресу: г. Сертолово, ул. Молодежная, д. 8, корпус 1 на сумму 517 100,00 руб.; (договор № 60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64-2/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2016 от 02.06.2016 г. на общую сумму 2 904 800,00 руб. (бюджет МО Сертолово – 2 614 300,00 руб.) на мероприятия по замене оборудования внутридомовых инженерных систем исчерпавшего нормативный срок эксплуатации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92-2/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16 г. от 30.09.2016 г. на общую сумму 2 539 940,00 руб. (бюджет МО Сертолово – 2 285 420,00 руб.) на мероприятия по замене оборудования внутридомовых инженерных систем исчерпавшего нормативный срок эксплуатации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09-2/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2016 от 21.11.2016 г. на общую сумму 222 300,00 руб. (бюджет МО Сертолово – 200 000 ,00 руб.) на мероприятия по получению энергетических паспортов зданий,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14-2/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.2016 от 01.12.2016 г. на общую сумму 2 201 010,00 руб. (бюджет МО Сертолово – 1 975 610,00 руб.) на мероприятия по замене оборудования внутридомовых инженерных систем исчерпавшего нормативный срок эксплуатации, утеплению фасадов многоквартирных домов и установке коллективных (общедомовых) приборов учета потребления ресурсов в многоквартирных домах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16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тояков системы ЦО по квартирам по адресу: г. Сертолово, ул. Заречная, д. 17 на сумму 799 500,00 руб.; (договор № 66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нижней магистрали системы ЦО по адресу: г. Сертолово, ул. Заречная, д. 13 на сумму 396 700,00 руб.; (договор № 65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нижней магистрали системы ЦО по адресу: г. Сертолово, мкр. Черная Речка, д. 8 на сумму 806 500,00 руб.; (договор № 68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нижней магистрали системы ЦО по адресу: г. Сертолово, мкр. Черная Речка, д. 9 на сумму 390 000,00 руб.; (договор № 69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нижней магистрали системы ХВС по адресу: г. Сертолово, ул. Молодцова, д. 8 на сумму 512 100,00 руб.; (договор № 67/16 от 06.06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систем ГВС и ХВС по адресу: г. Сертолово, ул. Заречная, д. 9, корпус 2 на сумму 600 940,00 руб.; (договор № 116/16 от 04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трубопроводов системы ГВС по адресу: г. Сертолово ,ул. Молодцова, д. 12 на сумму 599 200,00 руб.; (договор № 117/16 от 04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нижней магистрали системы ГВС по адресу: г. Сертолово .мкр. Черная Речка, д. 21 на сумму 360 290,00 руб.; (договор № 118/16 от 04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трубопроводов системы ГВС по адресу: г. Сертолово, ул. Молодцова, д. 5 на сумму 979 510,00 руб.; (договор № 119/16 от 04.10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составлению энергетических паспортов по адресам: г. Сертолово, ул. Ветеранов, д. 8, мкр. Черная Речка, дд.11,20 на сумму 222 300,00 руб.; (договор № 11/16 от 22.11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братки ГВС в подвале по адресу: г. Сертолово, ул. Заречная, д. 9, корпус 2 на сумму 130 450,00 руб.; (договор № 124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полотенцесушителей по адресу: г. Сертолово, мкр. Черная Речка, д. 12 на сумму 512 200,00 руб.; (договор № 127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полотенцесушителей по адресу: г. Сертолово, мкр. Черная Речка, д. 15 на сумму 295 700,00 руб.; (договор № 128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полотенцесушителей по адресу: г. Сертолово, мкр. Черная Речка, д. 22 на сумму 366 000,00 руб.; (договор № 126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блоков общего имущества по адресу: г. Сертолово, ул. Заречная, д. 11 на сумму 734 660,00 руб.; (договор № 125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установке коллективных (общедомовых) приборов  учета потребления тепловой энергии (ИТП) по адресу: г. Сертолово, ул. Молодцова, д.6 на сумму 162 000,00 руб.; (договор № 129/16 от 07.12.2016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2017 году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1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2017 от 07.03.2017 г. на общую сумму 6 674 740,00 руб. (бюджет МО Сертолово – 6 007 000,00 руб.) на мероприятия по замене оборудования внутридомовых инженерных систем исчерпавшего нормативный срок эксплуатации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 № 67-2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2017 от 04.06.2017 г. на общую сумму 4 473 000,00 руб. (бюджет МО Сертолово – 4 024 200,00 руб.) на мероприятия по замене оборудования внутридомовых инженерных систем исчерпавшего нормативный срок эксплуатации, утеплению фасадов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 № 101-2/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2017 г. от 13.10.2017 г. на общую сумму 241 130,00 руб. (бюджет МО Сертолово – 217 000,00 руб.) на мероприятия по получению энергетических паспортов зданий,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17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магистрали системы ГВС по адресу: г. Сертолово, ул. Дмитрия Кожемякина, д. 11, корпус 1 на сумму 666 767,00 руб.; (договор № 109/17 от 15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магистрали системы ГВС по адресу: г. Сертолово, ул. Дмитрия Кожемякина, д. 11, корпус 1 на сумму 845 876,00 руб.; (договор № 108/17 от 15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магистрали системы ЦО по адресу: г. Сертолово, ул. Дмитрия Кожемякина, д. 11, корпус 1 на сумму 2 185 310,00 руб.; (договор № 107/17 от 15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стояков ХВС, ГВС и полотенцесушителей по адресу: г. Сертолово, ул. Дмитрия Кожемякина, д. 11, корпус 1 на сумму 2 976 787,00 руб.; (договор № 106/17 от 15.03.2017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блоков и дверных блоков общего имущества в жилом доме по адресу: г. Сертолово, ул. Молодцова д. 15, корпус 2 на сумму 698 000,00 руб.; (договор № 16-О от 06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бщедомовых сетей электроснабжения жилого дома по адресу: г. Сертолово, ул. Молодежная, д. 8 ,корпус 1 на сумму 2 313 000,00 руб.; (договор № 15-Э от 06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составлению энергетических паспортов по адресам: г. Сертолово, ул. Ветеранов, д. 12, ул. Молодцова, д. 15, корпус 1, ул. Молодцова, д. 16, на сумму 241 130,00 руб.; (договор № 25/17 от 23.10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восстановлению герметизации стыковых стеновых панелей по адресу: г. Сертолово, ул. Молодцова, д. 15 ,корпус 2 на сумму 1 462 000,00 руб.; (договор № 43/17 от 06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0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2017 от 07.03.2017 г.  на общую сумму 1 218 720,00 руб. (бюджет МО Сертолово – 1 096 700,00 руб.) на мероприятия по утеплению фасадов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68-2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2017 от 04.06.2017 г. на общую сумму 2 789 000,00 руб. (бюджет МО Сертолово - 2 510 000,00 руб.) на мероприятия по замене внутридомовых тупиковых систем ГВС на циркуляционные в многоквартирном доме и утеплению фасадов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17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ул. Ветеранов, д. 1 на сумму 146 000,00 руб.; (договор № 10-0 от 10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ул. Заречная, д. 7, корпус 2 на сумму 301 780,00 руб.; (договор № 11-0 от 10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ул. Заречная, д. 9, корпус 2 на сумму 301 780,00 руб.; (договор № 12-0 от 10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мкр. Черная Речка, д. 16 на сумму 469 160,00 руб.; (договор № 13-0 от 10.03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внутридомовой тупиковой системы горячего водоснабжения на циркуляционную в многоквартирном доме по адресу: г. Сертолово, ул. Заречная, д. 15 на сумму 1 609 000,00 руб.; (договор № 17-З от 07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мкр. Черная Речка, д. 15 на сумму 589 992,00 руб.; (договор № 14-0 от 07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уществующих окон на окна ПВХ в местах общего пользования многоквартирного жилого дома по адресу: г. Сертолово, мкр. Черная Речка, д. 21 на сумму 589 992,00 руб.; (договор № 15-0 от 07.07.2017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Уют-Сервис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48-2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2018 от 11.04.2018 г. на общую сумму 1 782 00,00 руб. (бюджет МО Сертолово – 1 604 000,00 руб.) на мероприятия по утеплению фасадов многоквартирных домов;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41-2/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.2018 от 06.12.2018 г. на общую сумму 222 300,00 руб. (бюджет МО Сертолово – 200 000,00 руб.) на мероприятия по получению энергетических паспортов зданий, многоквартирных домов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Уют-Сервис» в 2018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униципальной программы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замене оконных и дверных блоков в местах общего пользования многоквартирного жилого домапо адресу: г. Сертолово, ул. Молодцова, д. 3,  на сумму 1 782 000,00 руб.; (договор № 14-д от 12.04.2018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составлению энергетических паспортов по адресам: г. Сертолово, ул. Ветеранов, д. 4, ул. Молодцова, д. 10, ул. Заречная, д. 7, на сумму 222 300,00 руб.; (договор № 60/18 от 10.12.2018 г.)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47-2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2018 от 11.04.2018 г. на общую сумму 698 000,00 руб. (бюджет МО Сертолово – 628 200,00 руб.) на мероприятия по замене оборудования внутридомовых инженерных систем исчерпавшего нормативный срок эксплуатации;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102-4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2018 от 22.08.2018 г. на общую сумму 1 042 900,00 руб. (бюджет МО Сертолово – 888 600,00 руб.) на мероприятия по утеплению фасадов многоквартирных домов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18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трубопровода ГВС в подвале дома (нижней разводки ГВС) по адресу: г. Сертолово, мкр. Черная Речка, д. 10 на сумму 698 000,00 руб.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восстановлению герметизации стыковых панелей по адресу: г. Сертолово, ул. Молодцова, д. 12 на сумму 1 042 900,00 руб.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п. 3.1.6. Соглашения о предоставлении субсидии из бюджета МО Сертолово на мероприятия в области энергосбережения и повышения энергетической эффективности в 2016-2017 гг.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8 г., раздела 3 Порядка предоставления субсидии из бюджета МО Сертолово на мероприятия в области энергосбережения и повышения энергетической эффективност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8 г. получатели субсидии обязаны в срок не позднее 10 рабочих дней после окончания работ предоставить отчет об использовании субсидии. В проверяемом периоде предоставление отчетов получателями осуществлялось без нарушения сроков. Субсидия использовалась по целевому назначению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На основании анализа оценки эффективности реализации м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5-2019 годах» обеспечены конкретные результаты исполнения программы,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ы причины повышенного потребления энергетических ресурсов и определены способы снижения данных показателей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 срок эксплуатации систем ГВС, ХВС, ЦО и электроснабжения, в результате снижено число аварий, экономно потребляются энергоресурсы в многоквартирных домах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 срок службы чердачных конструкций в многоквартирных домах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количественный учет и оплата фактически потребленного количества энергоресурсов в многоквартирн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достигнуты следующие показатели реализации муниципальной программы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достижения целевых показателей муниципальной программы составила – 100 %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освоения финансовых средств на реализацию мероприятий муниципальной программы составила – 100 %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7 году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достижения целевых показателей муниципальной программы составила – 95,2 %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освоения финансовых средств на реализацию мероприятий муниципальной программы составила – 98,7 %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8 году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достижения целевых показателей муниципальной программы составила – 100 %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епени освоения финансовых средств на реализацию мероприятий муниципальной программы составила – 100 %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информация по результатам проведения камеральной проверк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МО Сертолово «Энергосбережение и повышение энергетической эффективности в сфере жилищно-коммунального хозяйства МО Сертолово в 2015-2019 годах» сформирована в соответствии с законодательством Российской Федерации и муниципальными правовыми актами МО Сертолово. Субсидия предоставляется получателям в установленные сроки и используется по целевому назначению. Эффективность использования субсидии подтверждается высоким значением целевых показателей реализации мероприятий м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5-2019 годах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омендации по результатам проверки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 по результатам проверки: В ходе камеральной проверки по контролю за полнотой, правомерностью формирования, исполн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5-2019 годах» </w:t>
      </w:r>
      <w:r>
        <w:rPr>
          <w:rFonts w:cs="Times New Roman" w:ascii="Times New Roman" w:hAnsi="Times New Roman"/>
          <w:sz w:val="26"/>
          <w:szCs w:val="26"/>
        </w:rPr>
        <w:t xml:space="preserve"> и  эффективностью использования бюджетных средств по реализации 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5-2019 годах» </w:t>
      </w:r>
      <w:r>
        <w:rPr>
          <w:rFonts w:cs="Times New Roman" w:ascii="Times New Roman" w:hAnsi="Times New Roman"/>
          <w:sz w:val="26"/>
          <w:szCs w:val="26"/>
        </w:rPr>
        <w:t xml:space="preserve"> нарушений не выявлен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о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ализа  полноты, эффективности и достоверности отчетности о реализации муниципальной программы МО Сертолов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Энергосбережение и повышение энергетической эффективности в сфере жилищно-коммунального хозяйства МО Сертолово в 2015-2019 годах» 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м исполнителям муниципальной программы в рамках повышения качества работы с муниципальной программой, необходимо:</w:t>
      </w:r>
    </w:p>
    <w:p>
      <w:pPr>
        <w:pStyle w:val="Style14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Анализировать причины, влияющие на результаты оценки эффективности реализации муниципальной программы и вовремя принимать соответствующие меры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sz w:val="26"/>
          <w:szCs w:val="26"/>
        </w:rPr>
        <w:t>2. Продолжить работу по совершенствованию системы показателей муниципальной программы в целях установления показателей, максимально полно харак</w:t>
        <w:softHyphen/>
        <w:t>теризующих достижение целей и решение задач муниципальных программ, а так</w:t>
        <w:softHyphen/>
        <w:t>же по совершенствованию системы целевых показателей программ и  мероприятий.</w:t>
      </w:r>
    </w:p>
    <w:p>
      <w:pPr>
        <w:pStyle w:val="Style14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Усилить контроль за ходом реализации муниципальной программы, в том числе за своевременным внесением изменений в муниципальную программу по объемам финансирования, утверждением планов реализации муниципальной программы в установленные сроки, их корректировкой. 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sz w:val="26"/>
          <w:szCs w:val="26"/>
        </w:rPr>
        <w:t>4. Повысить качество и усилить контроль за проведением мониторинга ис</w:t>
        <w:softHyphen/>
        <w:t>полнения муниципальной программы и планов реализации муниципальной про</w:t>
        <w:softHyphen/>
        <w:t>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>Объект контроля вправе представить письменные возражения на акт камеральной проверки  в течение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рабочих дней со дня получения ак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чальник сектора внутренне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В.Е. Коваль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внутренне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Т.В. Григоркина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учил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  <w:t>Ю.А. Ходько</w:t>
            </w:r>
          </w:p>
        </w:tc>
      </w:tr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violetta</dc:creator>
  <dc:description/>
  <cp:keywords/>
  <dc:language>en-US</dc:language>
  <cp:lastModifiedBy>violetta</cp:lastModifiedBy>
  <dcterms:modified xsi:type="dcterms:W3CDTF">2019-08-22T06:46:00Z</dcterms:modified>
  <cp:revision>1</cp:revision>
  <dc:subject/>
  <dc:title>Приложение № 2</dc:title>
</cp:coreProperties>
</file>